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3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Пашаева Араза Габибуллах оглы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шаев А.Г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2.2024 года, в размере 800 рублей, чем совершил 13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аев А.Г., извещенный о времени и месте рассмотрения дела, не явился.  Пашаев А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ашае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ашаева А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2.2024 г., которым Пашаеву А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шаева А.Г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шаева Араза Габибуллах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шаеву А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6242018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